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62302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12.2017 г.                                                                                            № 17-75 р 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6 г. № 8-29 р  «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Дзержинского района, руководствуясь ст. 13.1 Федерального закона от 25.12.2008 № 273-ФЗ "О противодействии коррупции", ст. 20 Устава Орловского сельсове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, изложив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сельсовета Н.В.Дмитриеву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ловского  сельсовета                                                   В.Е.Крапив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8"/>
          <w:szCs w:val="28"/>
        </w:rPr>
        <w:t xml:space="preserve">Приложение к решению Орловского сельского Совета депутатов от 20.12.2017 г.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, в том числе глава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д увольнением (освобождением от должности) в связи с утратой доверия лица, замещающего муниципальную должность в администрации Орловского сельсовета, на основании решения Орловского сельского Совета депутатов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 проведении проверки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 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ыдвижении данной инициативы лицо, замещающее муниципальную должность, уведомляется в письменной форме Орловским сельским Советом депутатов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Орловского сельского Совета депутатов 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ов (информации), подтверждающих наступление случаев, установленных </w:t>
      </w:r>
      <w:hyperlink r:id="rId4">
        <w:r>
          <w:rPr>
            <w:rStyle w:val="InternetLink"/>
            <w:sz w:val="28"/>
            <w:szCs w:val="28"/>
          </w:rPr>
          <w:t>ст. 13.1</w:t>
        </w:r>
      </w:hyperlink>
      <w:r>
        <w:rPr>
          <w:sz w:val="28"/>
          <w:szCs w:val="28"/>
        </w:rPr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лада о результатах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sz w:val="28"/>
          <w:szCs w:val="28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б увольнении в связи с утратой доверия принимается решением Орл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рассмотрении и принятии решения Орловским сельским Советом 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е ему возможности дать Орловск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, если лицо, замещающее муниципальную должность, не согласно с решением Орловского сельского Совета депутатов о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е Орлов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</w:t>
      </w:r>
      <w:r>
        <w:rPr>
          <w:bCs/>
          <w:sz w:val="28"/>
          <w:szCs w:val="28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sz w:val="28"/>
          <w:szCs w:val="28"/>
        </w:rPr>
        <w:t> 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52BFE7E057719BF3534FF62F73AAE3DF7BC0F3AF52E7009B4F601A091A405CDEE10FE4cAT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9T18:29:00Z</cp:lastPrinted>
  <dcterms:modified xsi:type="dcterms:W3CDTF">2017-12-20T09:29:00Z</dcterms:modified>
  <cp:revision>79</cp:revision>
  <dc:subject/>
  <dc:title/>
</cp:coreProperties>
</file>